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度职业院校教师素质提高计划国培项目管理者培训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圆满结束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做好江西省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度职业院校教师素质提高计划项目工作的通知》［赣教办函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32</w:t>
      </w:r>
      <w:r>
        <w:rPr>
          <w:rFonts w:ascii="仿宋_GB2312" w:hAnsi="仿宋_GB2312" w:cs="宋体;SimSun" w:eastAsia="仿宋_GB2312"/>
          <w:sz w:val="28"/>
          <w:szCs w:val="28"/>
        </w:rPr>
        <w:t>号］安排，江西科技师范大学职教师资培训基地于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在南昌市青峰花园酒店成功举办了国培项目管理者培训，来自全省各地市、区教育局、国家级、省级职教师资培训基地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人参加了培训。培训期间邀请了全国职教名校教授、企业老总、教育部职业院校教师素质提高计划专家为培训学员进行了培训，培训结束后举行了座谈交流，大家对培训班给予了高度的评价，一致认为本期培训班为以后举办的专业培训打下了坚实的基础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江西省教育厅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度职业院校教师素质提高计划项目办安排，江西科技师范大学职教师资培训基地今年上半年将举办以下培训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人国培项目管理者培训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计算机速录专业企业实践培训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美术设计专业企业实践培训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学前教育专业带头人领军能力研修技能培训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旅游服务与管理专业“双师型”教师专业技能培训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人国培项目培训者培训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工艺美术专业企业实践培训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List31">
    <w:name w:val="list_31"/>
    <w:basedOn w:val="Style14"/>
    <w:qFormat/>
    <w:rPr>
      <w:rFonts w:ascii="ڌ墻;宋体" w:hAnsi="ڌ墻;宋体" w:eastAsia="ڌ墻;宋体"/>
      <w:b/>
      <w:bCs/>
      <w:color w:val="BF2C0A"/>
      <w:sz w:val="30"/>
      <w:szCs w:val="30"/>
    </w:rPr>
  </w:style>
  <w:style w:type="character" w:styleId="Style31">
    <w:name w:val="style3"/>
    <w:basedOn w:val="Style14"/>
    <w:qFormat/>
    <w:rPr/>
  </w:style>
  <w:style w:type="character" w:styleId="Detailcontent1">
    <w:name w:val="detail_content1"/>
    <w:basedOn w:val="Style14"/>
    <w:qFormat/>
    <w:rPr>
      <w:sz w:val="21"/>
      <w:szCs w:val="21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;Microsoft Sans Serif" w:hAnsi="Arial;Microsoft Sans Serif" w:eastAsia="黑体;SimHei" w:cs="Arial;Microsoft Sans Serif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;Tahoma"/>
      <w:b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6:00Z</dcterms:created>
  <dc:creator>番茄花园</dc:creator>
  <dc:description/>
  <cp:keywords/>
  <dc:language>en-US</dc:language>
  <cp:lastModifiedBy>User</cp:lastModifiedBy>
  <dcterms:modified xsi:type="dcterms:W3CDTF">2018-04-04T01:47:00Z</dcterms:modified>
  <cp:revision>91</cp:revision>
  <dc:subject/>
  <dc:title> 江西科技师范学院职教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