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年江西省中等职业学校“双师”素质提高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优秀学员名单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color w:val="FF0000"/>
          <w:kern w:val="0"/>
          <w:sz w:val="24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kern w:val="0"/>
          <w:sz w:val="24"/>
          <w:szCs w:val="3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6"/>
        <w:gridCol w:w="3276"/>
        <w:gridCol w:w="1865"/>
        <w:gridCol w:w="231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专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何东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江西省医药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>151704865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数字媒体技术应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尧干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抚州市临川区现代教育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>150794079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数字媒体技术应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熊光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江西现代职业技术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>133616196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数字媒体技术应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孙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江西新兴产业工程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>152790221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数字媒体技术应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韩志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乐平市职业中等专业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>135764103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计算机速录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李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新干县职业技术中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>1827980</w:t>
            </w:r>
            <w:r>
              <w:rPr>
                <w:rFonts w:cs="Arial;Microsoft Sans Serif" w:ascii="Arial;Microsoft Sans Serif" w:hAnsi="Arial;Microsoft Sans Serif"/>
                <w:sz w:val="24"/>
              </w:rPr>
              <w:t>66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计算机速录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康龙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泰和职业中等专业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>150796944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计算机速录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何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江西省化学工业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>139070973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计算机速录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欧阳金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安远中等专业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>181789830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计算机速录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黄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江西省信息科技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>1380709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电子技术应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陈华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南昌市第一中等专业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>151704259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电子技术应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蔚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信丰天华职业技术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>157708367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电子技术应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杨社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吉安市中等专业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>133079633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计算机硬件检测与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数据恢复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陈里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江西九江科技中等专业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>133300326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计算机硬件检测与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数据恢复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储清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南昌市第一中等专业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>182708229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计算机硬件检测与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数据恢复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肖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井冈山应用科技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>138079684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计算机硬件检测与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数据恢复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吴国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崇仁县职业教育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>157980385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计算机硬件检测与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数据恢复</w:t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eastAsia="华文中宋;Dotum" w:cs="华文中宋;Dotum" w:ascii="华文中宋;Dotum" w:hAnsi="华文中宋;Dotum"/>
          <w:b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宋体;SimSun" w:hAnsi="宋体;SimSun" w:cs="宋体;SimSu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List31">
    <w:name w:val="list_31"/>
    <w:basedOn w:val="Style14"/>
    <w:qFormat/>
    <w:rPr>
      <w:rFonts w:ascii="ڌ墻;宋体" w:hAnsi="ڌ墻;宋体" w:eastAsia="ڌ墻;宋体"/>
      <w:b/>
      <w:bCs/>
      <w:color w:val="BF2C0A"/>
      <w:sz w:val="30"/>
      <w:szCs w:val="30"/>
    </w:rPr>
  </w:style>
  <w:style w:type="character" w:styleId="Style31">
    <w:name w:val="style3"/>
    <w:basedOn w:val="Style14"/>
    <w:qFormat/>
    <w:rPr/>
  </w:style>
  <w:style w:type="character" w:styleId="Detailcontent1">
    <w:name w:val="detail_content1"/>
    <w:basedOn w:val="Style14"/>
    <w:qFormat/>
    <w:rPr>
      <w:sz w:val="21"/>
      <w:szCs w:val="21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;Microsoft Sans Serif" w:hAnsi="Arial;Microsoft Sans Serif" w:eastAsia="黑体;SimHei" w:cs="Arial;Microsoft Sans Serif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Microsoft Sans Serif" w:hAnsi="Arial;Microsoft Sans Serif" w:eastAsia="Times New Roman" w:cs="Verdana;Tahoma"/>
      <w:b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26:00Z</dcterms:created>
  <dc:creator>番茄花园</dc:creator>
  <dc:description/>
  <cp:keywords/>
  <dc:language>en-US</dc:language>
  <cp:lastModifiedBy>User</cp:lastModifiedBy>
  <dcterms:modified xsi:type="dcterms:W3CDTF">2018-04-04T01:11:00Z</dcterms:modified>
  <cp:revision>88</cp:revision>
  <dc:subject/>
  <dc:title> 江西科技师范学院职教培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